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Ciechanowiec: Dostawa systemu audioprzewodników i jego wdrożenie w Muzeum Rolnictwa w Ciechanowcu</w:t>
      </w:r>
      <w:r>
        <w:rPr/>
        <w:br/>
      </w:r>
      <w:r>
        <w:rPr>
          <w:b/>
          <w:bCs/>
        </w:rPr>
        <w:t>Numer ogłoszenia: 257688 - 2015; data zamieszczenia: 30.09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uzeum Rolnictwa im. ks. Krzysztofa Kluka w Ciechanowcu, </w:t>
        <w:br/>
        <w:t>ul. Pałacowa 5, 18-230 Ciechanowiec, woj. podlaskie, tel. 086 2771328, faks 086 277132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uzeumrolnictwa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ystemu audioprzewodników i jego wdrożenie w Muzeum Rolnictwa w Ciechanow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i wdrożenie systemu audioprzewodników. Zamówienie obejmuje nagranie na podstawie scenariuszy przygotowanych przez zamawiającego 100 audycji (konwentów audioguide) - każdej w czterech wersjach językowych tj. w polskiej, rosyjskiej, angielskiej i niemieckiej i o czasie trwania 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odtwarzaczy Okayo AT-200 z modułem IR i RFID ze słuchawkami EM-202 i smyczami </w:t>
        <w:br/>
        <w:t xml:space="preserve">do powieszenia N-40 lub równoważnych, 4 szt. pętli indukcyjnej NL-120 lub równoważnych, </w:t>
        <w:br/>
        <w:t xml:space="preserve">1 szt. kontrolera pętli indukcyjnej LT-200 lub równoważnej, dwóch sztuk ładowarek </w:t>
        <w:br/>
        <w:t xml:space="preserve">ATC-220 lub równoważnych, 1 szt. RFID Tag writera ID-200P (do zapisywania danych </w:t>
        <w:br/>
        <w:t xml:space="preserve">w tagach RFID) i 100 szt. tagów RFID lub równoważnych. Urządzenia powinny być równoważne pod względem cech technicznych i funkcjonalnych wymienionym urządzeniom marki Okayo z wyłączeniem czasu pracy odtwarzaczy bez konieczności ładowania akumulatora. Urządzenia powinny być fabrycznie nowe, bez wad i umożliwiające działanie systemu, a Wykonawca udzieli na nie minimum 24 miesięcznej gwarancji. Wykonawca zapewni również wgranie audycji do odtwarzaczy i instalację sprzętu u zamawiającego </w:t>
        <w:br/>
        <w:t xml:space="preserve">z zastosowaniem zabezpieczenia przypominającego o zwrocie audioprzewodników </w:t>
        <w:br/>
        <w:t>po zakończeniu zwiedzania oraz przeszkoli pracowników zamawiającego w zakresie obsługi system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2.35.30.00-2, 32.34.24.10-9, 79.53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1.12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Zamawiający wymaga wniesienia wadium w wysokości 4.000,00 zł (słownie: cztery tysiące złotych). 2. Wadium może być wniesione w jednej lub kilku następujących formach: 1) pieniądzu, 2) poręczeniach bankowych lub poręczeniach spółdzielczej kasy oszczędnościowo - kredytowej, z tym że poręczenie kasy jest zawsze poręczeniem pieniężnym, 3) gwarancjach bankowych, 4) gwarancjach ubezpieczeniowych, 5) poręczeniach udzielanych przez podmioty, o których mowa w art. 6 b ust. 5 pkt 2 ustawy </w:t>
        <w:br/>
        <w:t xml:space="preserve">z dnia 9 listopada 2000 r. o utworzeniu Polskiej Agencji Rozwoju Przedsiębiorczości (Dz. U. z 2007 r. Nr 42, poz. 275, z późn. zm.). 3. Wadium w formie pieniężnej należy wnieść </w:t>
        <w:br/>
        <w:t xml:space="preserve">na rachunek bankowy Zamawiającego: 47 8749 0006 0000 1267 2000 0030 4. Wadium wnoszone w formie poręczeń lub gwarancji należy złożyć w formie oryginału w sekretariacie Muzeum Rolnictwa im. ks. Krzysztofa Kluka w Ciechanowcu, ul. Pałacowa 5. Prosimy nie załączać oryginału gwarancji ani poręczenia do oferty. 5. 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</w:t>
        <w:br/>
        <w:t>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6. W przypadku, gdy Wykonawcy wspólnie ubiegają się o udzielenie zamówienia (w konsorcjum), wadium to powinno obejmować zobowiązanie Gwaranta (Poręczyciela) z tytułu związanych z postępowaniem o udzielenie zamówienia działań lub zaniechań każdego z nich. 7. Wadium musi być wniesione przed upływem terminu składania ofert. 8. Wniesienie wadium w pieniądzu będzie skuteczne, jeżeli w podanym w rozdziale XI pkt 2 terminie znajdzie się na rachunku bankowym Zamawiającego. 9. Wykonawca, który nie zabezpieczy oferty akceptowalną formą wadium zostanie wykluczony z postępowania, a jego oferta zostanie uznana za odrzucon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 xml:space="preserve">Wykonawca winien wykazać, że wykonał w okresie ostatnich 3 lat przed upływem terminu składania ofert, a jeżeli okres prowadzenia działalności jest krótszy - w tym okresie, co najmniej trzy zamówienia na dostawę systemu adioprzewodników obejmujące tłumaczenia tekstów i wykonanie studyjnych nagrań lektorskich w min. trzech wersjach językowych każde. Ocena spełnienia warunku zostanie dokonana w oparciu o przedłożone dokumenty </w:t>
        <w:br/>
        <w:t>i oświadczenia wg formuły: spełnia - nie spełnia. 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 xml:space="preserve">Wykonawca dysponuje lub będzie dysponować zespołem tłumaczy, którego członkowie powinni legitymować się dyplomem ukończenia wyższych studiów filologicznych w zakresie języka obcego, do tłumaczenia którego dana osoba została wskazana w ofercie wykonawcy oraz wykonawca dysponuje lub będzie dysponować zespołem lektorów native speakerów języków, w których nagrywane będą audycje; Ocena spełnienia warunku zostanie dokonana </w:t>
        <w:br/>
        <w:t>w oparciu o przedłożone dokumenty i oświadczenia wg formuły: spełnia - nie spełnia. 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</w:t>
        <w:br/>
        <w:t>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</w:t>
        <w:br/>
        <w:t xml:space="preserve">w postępowaniu na zasoby innych podmiotów, które będą brały udział w realizacji części zamówienia, przedkłada także dokumenty dotyczące tego podmiotu </w:t>
        <w:br/>
        <w:t>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</w:t>
        <w:br/>
        <w:t>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0.9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Czas pracy odtwarzaczy bez konieczności ładowania akumulatorów - 0.1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muzeumrolnictwa.pl/zamowienia_ponad_30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uzeum Rolnictwa im. ks. Krzysztofa Kluka w Ciechanowcu ul. Pałacowa 5, 18-230 Ciechanowiec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10.2015 godzina 11:00, miejsce: Sekretariat Muzeum Rolnictwa im. ks. Krzysztofa Kluka w Ciechanowcu ul. Pałacowa 5, 18-230 Ciechanowiec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6) Informacje dodatkowe, w tym dotyczące finansowania projektu/programu </w:t>
        <w:br/>
        <w:t>ze środków Unii Europejskiej:</w:t>
      </w:r>
      <w:r>
        <w:rPr/>
        <w:t xml:space="preserve"> Zamówienie planowane jest do realizacji w ramach projektu Zabezpieczenie obiektów dziedzictwa kulturowego poprzez zakup zabytków razem </w:t>
        <w:br/>
        <w:t xml:space="preserve">ze sprzętem ułatwiającym eksponowanie i konserwację oraz modernizacja systemu monitoringu wizyjnego i przeciwpożarowego Muzeum Rolnictwa w Ciechanowcu </w:t>
        <w:br/>
        <w:t>w przypadku uzyskania dofinansowania z EFRR w ramach RPOWP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1:00Z</dcterms:created>
  <dc:creator>Benedykt Bogucki</dc:creator>
  <dc:description/>
  <cp:keywords/>
  <dc:language>en-US</dc:language>
  <cp:lastModifiedBy>Benedykt Bogucki</cp:lastModifiedBy>
  <dcterms:modified xsi:type="dcterms:W3CDTF">2015-09-30T18:51:00Z</dcterms:modified>
  <cp:revision>2</cp:revision>
  <dc:subject/>
  <dc:title>Ciechanowiec: Dostawa systemu audioprzewodników i jego wdrożenie w Muzeum Rolnictwa w Ciechanowcu</dc:title>
</cp:coreProperties>
</file>