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Muzeum Rolnictwa im. ks. K. Kluka w Ciechanowc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ul. Pałacowa 5, 18-230 Ciechanowi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telefon: (086) 277 13 2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 xml:space="preserve">SPECYFIKACJA ISTOTNYCH WARUNKÓW ZAMÓWIENI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Nr sprawy 4/201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  <w:t xml:space="preserve">Dostawa systemu audioprzewodników i jego wdrożenie  </w:t>
              <w:br/>
              <w:t xml:space="preserve">w Muzeum Rolnictwa w Ciechanowcu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3828" w:hanging="3828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>TRYB POSTĘPOWANIA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:  przetarg nieograniczony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ZATWIERDZIŁ: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>Dyrektor Muzeum</w:t>
        <w:tab/>
        <w:tab/>
        <w:t xml:space="preserve">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ab/>
        <w:t xml:space="preserve">   Dorota Łapia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  <w:t>Ciechanowiec, 30 październik 2015 r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Dane Zamawiającego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l. Pałacowa 5, 18-230 Ciechanowiec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P 722-11-59-642 (podatnik czynny VAT)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el. (086) 277 13 28, fax (086) 277 38 57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sz w:val="26"/>
          <w:szCs w:val="26"/>
          <w:lang w:val="de-DE" w:eastAsia="pl-PL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6"/>
            <w:szCs w:val="26"/>
            <w:lang w:val="de-DE" w:eastAsia="pl-PL"/>
          </w:rPr>
          <w:t>info@muzeumrolnictwa.pl</w:t>
        </w:r>
      </w:hyperlink>
    </w:p>
    <w:p>
      <w:pPr>
        <w:pStyle w:val="Normal"/>
        <w:spacing w:lineRule="exact" w:line="300" w:before="0" w:after="0"/>
        <w:ind w:firstLine="357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color w:val="0000FF"/>
          <w:sz w:val="26"/>
          <w:szCs w:val="26"/>
          <w:lang w:val="de-DE"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ostępowanie o udzielenie zamówienia prowadzone jest w trybie przetargu nieograniczonego na podstawie przepisów ustawy z dnia 29 stycznia 2004 </w:t>
        <w:br/>
        <w:t>r. – Prawo zamówień publicznych (Dz. U. 2013 r. poz. 907 z późn. zm.), zwanej dalej „Pzp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0" w:after="0"/>
        <w:ind w:left="357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120"/>
        <w:ind w:left="357" w:hanging="357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  <w:lang w:eastAsia="pl-PL"/>
        </w:rPr>
        <w:t>1.</w:t>
        <w:tab/>
        <w:t xml:space="preserve">Przedmiotem zamówienia jest dostawa i wdrożenie systemu audioprzewodników. Zamówienie obejmuje nagranie na podstawie scenariuszy przygotowanych przez zamawiającego 100 audycji (konwentów audioguide) </w:t>
        <w:br/>
        <w:t xml:space="preserve">- każdej w czterech wersjach językowych tj. w polskiej, rosyjskiej, angielskiej </w:t>
        <w:br/>
        <w:t xml:space="preserve">i niemieckiej i o czasie trwania 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</w:t>
      </w:r>
      <w:r>
        <w:rPr>
          <w:rFonts w:cs="Cambria" w:ascii="Cambria" w:hAnsi="Cambria"/>
          <w:color w:val="000000"/>
          <w:sz w:val="26"/>
          <w:szCs w:val="26"/>
        </w:rPr>
        <w:t xml:space="preserve">odtwarzaczy Okayo </w:t>
        <w:br/>
        <w:t>AT-200 z modułem IR i RFID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ze słuchawkami EM-202</w:t>
      </w:r>
      <w:r>
        <w:rPr>
          <w:rFonts w:cs="Cambria" w:ascii="Cambria" w:hAnsi="Cambria"/>
          <w:color w:val="000000"/>
          <w:sz w:val="26"/>
          <w:szCs w:val="26"/>
        </w:rPr>
        <w:t xml:space="preserve"> i smyczami </w:t>
        <w:br/>
        <w:t>do powieszenia N-40 lub równoważnych,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4 szt. pętli indukcyjnej NL-120 lub równoważnych,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1 szt. kontrolera pętli indukcyjnej LT-200 lub równoważnej, dwóch sztuk ładowarek ATC-220 lub równoważnych, 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1 szt. RFID Tag writera </w:t>
        <w:br/>
        <w:t xml:space="preserve">ID-200P (do zapisywania danych w tagach RFID) i 100 szt. tagów RFID 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lub równoważnych. Urządzenia powinny być równoważne pod względem cech technicznych i funkcjonalnych wymienionym urządzeniom marki Okayo </w:t>
        <w:br/>
        <w:t xml:space="preserve">z wyłączeniem czasu pracy odtwarzaczy bez konieczności ładowania akumulatora. Urządzenia powinny być fabrycznie nowe, bez wad </w:t>
        <w:br/>
        <w:t xml:space="preserve">i umożliwiające działanie systemu, a Wykonawca udzieli na nie minimum 24 miesięcznej gwarancji. Wykonawca zapewni również wgranie audycji </w:t>
        <w:br/>
        <w:t xml:space="preserve">do odtwarzaczy i instalację sprzętu u zamawiającego z zastosowaniem zabezpieczenia przypominającego o zwrocie audioprzewodników </w:t>
        <w:br/>
        <w:t xml:space="preserve">po zakończeniu zwiedzania oraz przeszkoli pracowników zamawiającego </w:t>
        <w:br/>
        <w:t xml:space="preserve">w zakresie obsługi systemu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2.</w:t>
        <w:tab/>
        <w:t xml:space="preserve">Oznaczenie przedmiotu zamówienia według Wspólnego Słownika Zamówień  (CPV): 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5.30.00-2 – nagrania dźwiękowe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4.24.10-9 – sprzęt dźwiękowy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79.53.00.00-8 – usługi w zakresie tłumaczeń pisem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dopuszcza składania ofert częściowych ani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możliwości udzielania zamówień uzupełniających, </w:t>
        <w:br/>
        <w:t>o których mowa w art. 67 ust. 1 pkt 6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wyboru najkorzystniejszej oferty </w:t>
        <w:br/>
        <w:t>z zastosowaniem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Informacja wykonawcy o części zamówienia, której wykonanie powierzy podwykonawcom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strzeżenie Zamawiającego, że o udzielenie zamówienia mogą ubiegać się wyłącznie wykonawcy, u których ponad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kres praw i obowiązków związanych z realizacją zamówienia określa wzór umowy (załącznik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2</w:t>
      </w:r>
      <w:r>
        <w:rPr>
          <w:rFonts w:cs="Cambria" w:ascii="Cambria" w:hAnsi="Cambria"/>
          <w:sz w:val="26"/>
          <w:szCs w:val="26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lekroć w opisie przedmiotu zamówienia Zamawiający wskazał nazwy materiałów, wyrobów bądź producentów mogą one być zastąpione materiałami lub wyrobami równoważnymi. Zgodnie z treścią art. 30 ust. 5 ustawy Pzp: </w:t>
      </w:r>
      <w:r>
        <w:rPr>
          <w:rFonts w:cs="Cambria" w:ascii="Cambria" w:hAnsi="Cambria"/>
          <w:i/>
          <w:sz w:val="26"/>
          <w:szCs w:val="26"/>
          <w:lang w:eastAsia="pl-PL"/>
        </w:rPr>
        <w:t>„Wykonawca, który powołuje się na rozwiązania równoważne opisywanym przez zamawiającego, jest obowiązany wykazać, że oferowane przez niego dostawy, usługi lub roboty budowlane spełniają wymagania określone przez zamawiającego”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360" w:hanging="360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Termin realizacji zamówi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rozpoczęcia zamówienia ustala się na dzień: 14 październik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zobowiązuje się przekazać zamawiającemu przedmiot zamówienia w terminie: do 21 grudni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dokona protokolarnego odbioru przedmiotu zamówienia po jego sprawdzeniu w dniu przekazania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Dzień podpisania protokołu odbioru przedmiotu zamówienia będzie terminem zakończenia realizacji zadania.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0" w:after="0"/>
        <w:ind w:left="18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>-</w:t>
        <w:tab/>
        <w:t xml:space="preserve">nie podlegają wykluczeniu z postępowania o udzielenie zamówienia </w:t>
        <w:br/>
        <w:t>na podstawie art. 24 ustawy Pzp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- </w:t>
        <w:tab/>
        <w:t>spełniają warunki wymienione w art. 22 ust. 1 ustawy Pzp dotycząc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ziałalność prowadzona na potrzeby wykonania przedmiotu zamówienia nie wymaga posiadania specjalnych uprawnie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) </w:t>
        <w:tab/>
        <w:t>posiadania wiedzy i doświadczenia, tj. spełniają następujący warunek szczegółowy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Wykonawca winien wykazać, że wykonał w okresie ostatnich 3 lat przed upływem terminu składania ofert, a jeżeli okres prowadzenia działalności jest krótszy - w tym okresie, co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najmniej</w:t>
      </w: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 trzy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amówienia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na dostawę systemu adioprzewodników obejmujące tłumaczenia tekstów i wykonanie studyjnych nagrań lektorskich w min. trzech wersjach językowych każde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3) </w:t>
        <w:tab/>
        <w:t>dysponowania odpowiednim potencjałem technicznym oraz osobami zdolnymi do wykonania zamówienia, tj. spełniają następujący warunek szczegółow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a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espołem tłumaczy, którego członkowie</w:t>
      </w:r>
      <w:r>
        <w:rPr/>
        <w:t xml:space="preserve">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powinni legitymować się dyplomem ukończenia wyższych studiów filologicznych w zakresie języka obcego, do tłumaczenia którego dana osoba została wskazana w ofercie wykonawcy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b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 xml:space="preserve">zespołem lektorów native speakerów języków, w których nagrywane będą audycj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ab/>
        <w:t>Zamawiający nie wyznacza szczegółowego warunku w tym zakres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celu potwierdzenia spełnienia niniejszych warunków Wykonawcy zobowiązani są przedłożyć dokumenty wymienione w rozdziale VI SIWZ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Ocena spełnienia przedstawionych warunków zostanie dokonana w oparciu </w:t>
        <w:br/>
        <w:t>o przedłożone dokumenty i oświadczenia wg formuły „spełnia - nie spełnia”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. </w:t>
        <w:tab/>
        <w:t>Zamawiający uzna warunki za spełnione, gd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348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a) </w:t>
        <w:tab/>
        <w:t>Wykonawca przedłoży wszystkie wymagane dokumenty i oświadczenia potwierdzające spełnianie warunków udziału w postępowaniu;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b) </w:t>
        <w:tab/>
        <w:t>przedłożone dokumenty będą zgodne z wymogami rozporządzenia Prezesa Rady Ministrów z dnia 19 lutego 2013 r. w sprawie rodzajów dokumentów, jakich może żądać Zamawiający od Wykonawcy, oraz form, w jakich te dokumenty mogą być składane (Dz.U. z dnia 19.02.2013 r., poz. 231) oraz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,Bold"/>
          <w:b/>
          <w:b/>
          <w:bCs/>
          <w:color w:val="FFFFFF"/>
          <w:sz w:val="26"/>
          <w:szCs w:val="26"/>
          <w:lang w:eastAsia="pl-PL"/>
        </w:rPr>
      </w:pPr>
      <w:r>
        <w:rPr>
          <w:rFonts w:cs="Verdana,Bold" w:ascii="Cambria" w:hAnsi="Cambria"/>
          <w:b/>
          <w:bCs/>
          <w:color w:val="FFFFFF"/>
          <w:sz w:val="26"/>
          <w:szCs w:val="26"/>
          <w:lang w:eastAsia="pl-PL"/>
        </w:rPr>
        <w:t xml:space="preserve">V. WYKAZ OŚWIADCZEŃ I DOKUMENTÓW ŻĄDANYCH OD WYKONAWCÓW W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Wykaz oświadczeń lub dokumentów, jakie mają dostarczyć Wykonawcy 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zgodnie </w:t>
        <w:br/>
        <w:t xml:space="preserve">z art. 44 w zw. z art. 22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3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usług określonych w pkt. V.1 ppkt. 2 SIWZ </w:t>
      </w:r>
      <w:r>
        <w:rPr>
          <w:rFonts w:cs="Cambria" w:ascii="Cambria" w:hAnsi="Cambria"/>
          <w:sz w:val="26"/>
          <w:szCs w:val="26"/>
        </w:rPr>
        <w:t>wykonanych w okresie ostatnich trzech lat przed upływem terminu składania ofert, a jeżeli okres prowadzenia działalności jest krótszy – w tym okresie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wraz z podaniem ich wartości, przedmiotu, dat wykonania i podmiotów, na rzecz których usługi zostały wykonane (według treści załącznika nr 4) oraz załączeniem dowodów, czy zostały wykonane lub są wykonywane należycie; </w:t>
      </w:r>
    </w:p>
    <w:p>
      <w:pPr>
        <w:pStyle w:val="Normal"/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owodami, o których mowa wyżej s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świadczenie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00" w:before="0" w:after="0"/>
        <w:ind w:left="12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2)</w:t>
        <w:tab/>
        <w:t xml:space="preserve">oświadczenie wykonawcy - jeżeli z uzasadnionych przyczyn </w:t>
        <w:br/>
        <w:t>o obiektywnym charakterze wykonawca nie jest w stanie uzyskać poświadczenia, o którym mowa w ppkt.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osób, które będą uczestniczyć w wykonywaniu zamówienia, </w:t>
        <w:br/>
        <w:t xml:space="preserve">o których mowa w </w:t>
      </w:r>
      <w:bookmarkStart w:id="0" w:name="OLE_LINK2"/>
      <w:bookmarkStart w:id="1" w:name="OLE_LINK1"/>
      <w:r>
        <w:rPr>
          <w:rFonts w:cs="Cambria" w:ascii="Cambria" w:hAnsi="Cambria"/>
          <w:sz w:val="26"/>
          <w:szCs w:val="26"/>
          <w:lang w:eastAsia="pl-PL"/>
        </w:rPr>
        <w:t>pkt. V.1 ppkt. 3 lit. a)</w:t>
      </w:r>
      <w:bookmarkEnd w:id="0"/>
      <w:bookmarkEnd w:id="1"/>
      <w:r>
        <w:rPr>
          <w:rFonts w:cs="Cambria" w:ascii="Cambria" w:hAnsi="Cambria"/>
          <w:sz w:val="26"/>
          <w:szCs w:val="26"/>
          <w:lang w:eastAsia="pl-PL"/>
        </w:rPr>
        <w:t xml:space="preserve"> i b) SIWZ wraz </w:t>
        <w:br/>
        <w:t xml:space="preserve">z informacjami na temat ich kwalifikacji zawodowych i wykształcenia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oraz informacją na temat dysponowania tymi osobami</w:t>
      </w:r>
      <w:r>
        <w:rPr>
          <w:rFonts w:cs="Cambria" w:ascii="Cambria" w:hAnsi="Cambria"/>
          <w:sz w:val="26"/>
          <w:szCs w:val="26"/>
          <w:lang w:eastAsia="pl-PL"/>
        </w:rPr>
        <w:t xml:space="preserve"> (według treści załącznika nr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zgodnie </w:t>
        <w:br/>
        <w:t xml:space="preserve">z art. 24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6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aktualny odpis z właściwego rejestru lub z centralnej ewidencji </w:t>
        <w:br/>
        <w:t xml:space="preserve">i informacji o działalności gospodarczej, jeżeli odrębne przepisy wymagają wpisu do rejestru lub ewidencji, w celu wykazania braku podstaw </w:t>
        <w:br/>
        <w:t>do wykluczenia w oparciu o art. 24 ust 1. pkt 2 ustawy, wystawiony nie wcześniej niż 6 miesięcy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okument wymieniony w rozdz. VI ust. 2 pkt. 2.2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Jeżeli Wykonawca ma siedzibę lub miejsce zamieszkania poza terytorium Rzeczypospolitej Polskiej, zamiast dokumentu, o których mowa w:</w:t>
      </w:r>
    </w:p>
    <w:p>
      <w:pPr>
        <w:pStyle w:val="Normal"/>
        <w:numPr>
          <w:ilvl w:val="1"/>
          <w:numId w:val="8"/>
        </w:numPr>
        <w:autoSpaceDE w:val="false"/>
        <w:spacing w:lineRule="exact" w:line="300" w:before="120" w:after="0"/>
        <w:ind w:left="90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pkt 2.2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spacing w:lineRule="exact" w:line="300" w:before="120" w:after="0"/>
        <w:ind w:left="144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nie otwarto jego likwidacji ani nie ogłoszono upadł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, o którym mowa w pkt. 4.1. lit. a powinien być wystawiony nie wcześniej niż 6 miesięcy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Jeżeli w miejscu zamieszkania osoby lub w kraju, w którym Wykonawca ma siedzibę lub miejsce zamieszkania, nie wydaje się dokumentów, o których mowa w punkcie 4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e pkt. 5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y sporządzone w języku obcym są składane wraz z tłumaczeniem </w:t>
        <w:br/>
        <w:t>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1)</w:t>
        <w:tab/>
        <w:t xml:space="preserve">dokument wymieniony w rozdz. VI ust 2 pkt 2.2., składa każdy </w:t>
        <w:br/>
        <w:t>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2) </w:t>
        <w:tab/>
        <w:t xml:space="preserve">wraz z ofertą należy przedłożyć dokument ustanawiający pełnomocnika Wykonawców występujących wspólnie do reprezentowania ich </w:t>
        <w:br/>
        <w:t xml:space="preserve">w postępowaniu o udzielenie zamówienia albo reprezentowania </w:t>
        <w:br/>
        <w:t>w postępowaniu i zawarcia umowy w sprawie zamówienia publicznego</w:t>
      </w:r>
      <w:r>
        <w:rPr>
          <w:rFonts w:cs="Cambria" w:ascii="Cambria" w:hAnsi="Cambria"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8</w:t>
      </w:r>
      <w:r>
        <w:rPr>
          <w:rFonts w:cs="Cambria" w:ascii="Cambria" w:hAnsi="Cambria"/>
          <w:sz w:val="26"/>
          <w:szCs w:val="26"/>
          <w:lang w:eastAsia="pl-PL"/>
        </w:rPr>
        <w:t xml:space="preserve">), a podmioty te będą brały udział w realizacji części zamówienia, zamawiający żąda od Wykonawcy przedstawienia w odniesieniu do tych podmiotów dokumentów wymienionych w punkcie 2. SIWZ 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e o sposobie porozumiewania się Zamawiającego </w:t>
        <w:br/>
        <w:t xml:space="preserve">z Wykonawcami i przekazywania oświadczeń i dokumentów oraz wskazanie osób uprawnionych do porozumiewania się </w:t>
        <w:br/>
        <w:t>z Wykonawc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20"/>
        </w:numPr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faxem na numer: 0-86 277 38 57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  <w:lang w:val="de-DE" w:eastAsia="pl-PL"/>
        </w:rPr>
        <w:t>info@muzeumrolnictwa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przekazywania oświadczeń, wniosków, zawiadomień oraz informacji za pomocą faksu lub drogą elektroniczną każda ze stron na żądanie drugiej niezwłocznie potwierdza faksem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może zwrócić się do Zamawiającego o wyjaśnienie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sobą uprawnioną przez Zamawiającego do porozumiewania się </w:t>
        <w:br/>
        <w:t>z Wykonawcami jest Pani Anna Wiśniewska. Osoba ta udziela informacji od poniedziałku do piątku w godz. 9.00-13.00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wad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wymaga wniesienia wadium w wysokości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4.000,00 zł</w:t>
      </w:r>
      <w:r>
        <w:rPr>
          <w:rFonts w:cs="Cambria" w:ascii="Cambria" w:hAnsi="Cambria"/>
          <w:sz w:val="26"/>
          <w:szCs w:val="26"/>
          <w:lang w:eastAsia="pl-PL"/>
        </w:rPr>
        <w:t xml:space="preserve"> (słownie: cztery tysiące 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oże być wniesione w jednej lub kilku następujących form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gwarancjach bank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udzielanych przez podmioty, o których mowa w art. 6 b ust. 5 pkt 2 ustawy z 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 xml:space="preserve">Wadium wnoszone w formie poręczeń lub gwarancji należy złożyć w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formie oryginału</w:t>
      </w:r>
      <w:r>
        <w:rPr>
          <w:rFonts w:cs="Cambria" w:ascii="Cambria" w:hAnsi="Cambria"/>
          <w:sz w:val="26"/>
          <w:szCs w:val="26"/>
          <w:lang w:eastAsia="pl-PL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, gdy Wykonawcy wspólnie ubiegają się o udzielenie zamówienia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(w konsorcjum),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usi być wniesion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niesienie wadium w pieniądzu będzie skuteczne, jeżeli w podanym </w:t>
        <w:br/>
        <w:t>w rozdziale XI pkt 2 terminie znajdzie się na rachunku bankowym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jest związany ofertą przez okres 30 dni. Bieg terminu związania oferty rozpoczyna się wraz z upływem terminu składania ofert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przygotowyw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oferty (załącznik nr 1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/>
      </w:pPr>
      <w:r>
        <w:rPr>
          <w:rFonts w:cs="Cambria" w:ascii="Cambria" w:hAnsi="Cambria"/>
          <w:sz w:val="26"/>
          <w:szCs w:val="26"/>
          <w:lang w:eastAsia="pl-PL"/>
        </w:rPr>
        <w:t>wzór umowy (załącznik nr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(załącznik </w:t>
        <w:br/>
        <w:t>nr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wykonanych usług (załącznik nr 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osób, które będą uczestniczyć w wykonywaniu zamówienia (załącznik nr 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(załącznik </w:t>
        <w:br/>
        <w:t>nr 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oświadczenie o przynależności do grupy kapitałowej (załącznik nr 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informacja o części zamówienia, której wykonanie Wykonawca zamierza powierzyć podwykonawcy (załącznik nr 8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a powinna być podpisana zgodnie z zasadami reprezentacji obowiązującymi Wykonawcę. Ponadto, oferta powinna być sporządzona zgodnie z treścią Formularza „OFERT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o oferty należy załączyć wymagane dokumenty, oświadczenia </w:t>
        <w:br/>
        <w:t xml:space="preserve">i pełnomocnictwa wymienione w rozdziale VI. 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należy sporządzić w formie pisemnej w języku polskim, w sposób czytelny, zgodnie z treścią formularza stanowiącego załącznik nr 1 do niniejszej SIWZ, wypełnionego na maszynie do pisania, komputerze albo ręcznie, długopisem w sposób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zapisane lub zadrukowane strony kopii dokumentu mają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Oferta na dostawa systemu audioprzewodników i jego wdrożenie  </w:t>
        <w:br/>
        <w:t xml:space="preserve">w Muzeum Rolnictwa w Ciechanowc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a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Nie otwierać przed dniem 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>8.10.2015 r.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godz. 11</w:t>
      </w:r>
      <w:r>
        <w:rPr>
          <w:rFonts w:cs="Cambria" w:ascii="Cambria" w:hAnsi="Cambria"/>
          <w:b/>
          <w:sz w:val="26"/>
          <w:szCs w:val="26"/>
          <w:vertAlign w:val="superscript"/>
          <w:lang w:eastAsia="pl-PL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e oświadczenie o wycofaniu oferty powinno być opakowane </w:t>
        <w:br/>
        <w:t xml:space="preserve">i zaadresowane w ten sam sposób, co oferta. Dodatkowo opakowanie, </w:t>
        <w:br/>
        <w:t>w którym jest przekazywane to powiadomienie należy opatrzyć napisem “WYCOFANIE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 xml:space="preserve">a Wykonawca składając ofertę zastrzegł w odniesieniu do tych informacji, że nie mogą być one udostępnione. Wykonawca nie może zastrzec informacji podawanych do publicznej wiadomości podczas otwarcia ofert (art. 86 ust. </w:t>
        <w:br/>
        <w:t>4 ustawy Pzp.)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eastAsia="Cambria" w:cs="Cambria" w:ascii="Cambria" w:hAnsi="Cambria"/>
          <w:b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b/>
          <w:sz w:val="26"/>
          <w:szCs w:val="26"/>
          <w:lang w:eastAsia="pl-PL"/>
        </w:rPr>
        <w:t>Miejsce oraz termin składania i otwarcia ofert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Termin składania ofert upływa dnia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8.10.2015 r.</w:t>
      </w:r>
      <w:r>
        <w:rPr>
          <w:rFonts w:cs="Cambria" w:ascii="Cambria" w:hAnsi="Cambria"/>
          <w:sz w:val="26"/>
          <w:szCs w:val="26"/>
          <w:lang w:eastAsia="pl-PL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ferty zostaną otwarte w dniu, w którym upływa termin składania ofert tj. </w:t>
      </w:r>
      <w:bookmarkStart w:id="2" w:name="_GoBack"/>
      <w:bookmarkEnd w:id="2"/>
      <w:r>
        <w:rPr>
          <w:rFonts w:cs="Cambria" w:ascii="Cambria" w:hAnsi="Cambria"/>
          <w:color w:val="000000"/>
          <w:sz w:val="26"/>
          <w:szCs w:val="26"/>
          <w:lang w:eastAsia="pl-PL"/>
        </w:rPr>
        <w:t>9.10.2015 r</w:t>
      </w:r>
      <w:r>
        <w:rPr>
          <w:rFonts w:cs="Cambria" w:ascii="Cambria" w:hAnsi="Cambria"/>
          <w:sz w:val="26"/>
          <w:szCs w:val="26"/>
          <w:lang w:eastAsia="pl-PL"/>
        </w:rPr>
        <w:t>. o godz. 11.10 w siedzibie Zamawiającego w sali konferencyj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twarcie ofert jest jawne</w:t>
      </w:r>
      <w:r>
        <w:rPr>
          <w:rFonts w:cs="Cambria" w:ascii="Cambria" w:hAnsi="Cambria"/>
          <w:color w:val="FF0000"/>
          <w:sz w:val="26"/>
          <w:szCs w:val="26"/>
          <w:lang w:eastAsia="pl-PL"/>
        </w:rPr>
        <w:t xml:space="preserve">. </w:t>
      </w:r>
      <w:r>
        <w:rPr>
          <w:rFonts w:cs="Cambria" w:ascii="Cambria" w:hAnsi="Cambria"/>
          <w:sz w:val="26"/>
          <w:szCs w:val="26"/>
          <w:lang w:eastAsia="pl-PL"/>
        </w:rPr>
        <w:t xml:space="preserve">Podczas otwarcia ofert podane zostaną: imię </w:t>
        <w:br/>
        <w:t>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obliczenia ceny ofert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zobowiązany jest skalkulować cenę oferty tak, aby obejmowała wszystkie koszty i składniki związane z wykonaniem oferowanego zamówienia oraz warunki stawiane przez Zamawiając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Rozliczenia między Zamawiającym a Wykonawcą mogą być prowadzone wyłącznie w PLN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567" w:hanging="567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kryteriów z podaniem ich znaczenia i sposobu oceny ofert</w:t>
      </w:r>
    </w:p>
    <w:p>
      <w:pPr>
        <w:pStyle w:val="Normal"/>
        <w:spacing w:before="120" w:after="20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</w:t>
        <w:tab/>
        <w:t>Przy wyborze najkorzystniejszej oferty spośród ofert niepodlegających odrzuceniu Zamawiający będzie stosował niżej podane kryteria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0"/>
        <w:contextualSpacing/>
        <w:rPr/>
      </w:pPr>
      <w:r>
        <w:rPr>
          <w:rFonts w:cs="Cambria" w:ascii="Cambria" w:hAnsi="Cambria"/>
          <w:sz w:val="26"/>
          <w:szCs w:val="26"/>
        </w:rPr>
        <w:t>cena ofertowa  -  90% (max. 90 pkt.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0"/>
        <w:rPr/>
      </w:pPr>
      <w:r>
        <w:rPr>
          <w:rFonts w:cs="Cambria" w:ascii="Cambria" w:hAnsi="Cambria"/>
          <w:sz w:val="26"/>
          <w:szCs w:val="26"/>
        </w:rPr>
        <w:t>czas pracy odtwarzaczy bez konieczności ładowania akumulatorów -  10% (max. 1</w:t>
      </w:r>
      <w:r>
        <w:rPr/>
        <w:t>0 pkt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6120"/>
      </w:tblGrid>
      <w:tr>
        <w:trPr>
          <w:trHeight w:val="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unktowania 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ilość punktów otrzymana w kryterium cen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= Cn/Cb x W1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 – cena najtańszej ofert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– cena oferty badanej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– wskaźnik procentowego znaczenia kryterium cen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1 = 90% </w:t>
            </w:r>
          </w:p>
        </w:tc>
      </w:tr>
      <w:tr>
        <w:trPr>
          <w:trHeight w:val="2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zas pracy odtwarzaczy</w:t>
              <w:br/>
              <w:t xml:space="preserve">bez konieczności ładowania akumulato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 – ilość punktów otrzymana w kryterium funkcjonalność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= Ab/An x W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– najdłuższy czas pracy urządzeń bez konieczności ładowania akumulatorów spośród oferowanych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– czas pracy urządzeń bez konieczności ładowania akumulatorów proponowanych w badanej oferci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2 – wskaźnik procentowego znaczenia kryterium ceny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 = 10%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uje się, że maksymalny oczekiwany czas pracy audioprzewodników bez konieczności ładowania akumulatorów w systemie z ładowarkami, które zapewniają pełne naładowanie akumulatorów wszystkich urządzeń podczas nocy wynosi 12 godzin, w związku z czym w przypadku oferowanych urządzeń, które mogą pracować bez konieczności ładowania akumulatora przez ponad 12 godzin Ab = An = 1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right="-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2.</w:t>
        <w:tab/>
        <w:t>Ocenie będą podlegać wyłącznie oferty nie podlegające odrzuceni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3.</w:t>
        <w:tab/>
        <w:t>Za ofertę najkorzystniejszą uznana zostanie oferta, której zostanie przyznana najwyższa ilość punktów jako suma punktów z poszczególnych kryteriów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ab/>
        <w:t>W sytuacji, gdy Zamawiający nie będzie mógł dokonać wyboru oferty najkorzystniejszej ze względu na to, że zostały złożone oferty, które uzyskały identyczną punktacji, zostanie wybrana oferta o niższej ce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a o formalnościach, jakie powinny zostać dopełnione </w:t>
        <w:br/>
        <w:t>po wyborze oferty w celu zawarcia umowy w spraw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rFonts w:cs="Cambria" w:ascii="Cambria" w:hAnsi="Cambria"/>
            <w:sz w:val="26"/>
            <w:szCs w:val="26"/>
            <w:lang w:eastAsia="pl-PL"/>
          </w:rPr>
          <w:t>www.muzeumrolnictwa.pl</w:t>
        </w:r>
      </w:hyperlink>
      <w:r>
        <w:rPr>
          <w:rFonts w:cs="Cambria" w:ascii="Cambria" w:hAnsi="Cambria"/>
          <w:sz w:val="26"/>
          <w:szCs w:val="26"/>
          <w:lang w:eastAsia="pl-PL"/>
        </w:rPr>
        <w:t xml:space="preserve"> oraz w miejscu publicznie dostępnym w swojej siedzib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nieważni postępowanie w przypadkach określonych w art. 93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mawiający wymaga wniesienia zabezpieczenia należytego wykonania umowy w wysokości 5 % ceny ofer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może zostać ustanowione w formach wymienionych w pkt VIII dotyczącym wadium. Zabezpieczenie musi zostać wniesione najpóźniej </w:t>
        <w:br/>
        <w:t xml:space="preserve">w dniu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mawiający dokona zwrotu zabezpieczenia należytego wykonania umowy </w:t>
        <w:br/>
        <w:t>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70 % wartości zabezpieczenia zostanie zwrócone w terminie 30 dni od dnia wykonania zamówienia i uznania go przez Zamawiającego za należycie wykon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suppressAutoHyphens w:val="true"/>
        <w:spacing w:lineRule="exact" w:line="300" w:before="0" w:after="0"/>
        <w:ind w:left="352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stotne postanowienia umowy zawiera 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>Zał</w:t>
      </w:r>
      <w:r>
        <w:rPr>
          <w:rFonts w:cs="Cambria" w:ascii="Cambria" w:hAnsi="Cambria"/>
          <w:sz w:val="26"/>
          <w:szCs w:val="26"/>
          <w:lang w:eastAsia="pl-PL"/>
        </w:rPr>
        <w:t>ą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 xml:space="preserve">cznik nr 2 </w:t>
      </w:r>
      <w:r>
        <w:rPr>
          <w:rFonts w:cs="Cambria" w:ascii="Cambria" w:hAnsi="Cambria"/>
          <w:sz w:val="26"/>
          <w:szCs w:val="26"/>
          <w:lang w:eastAsia="pl-PL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rzucenia oferty odwołując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w terminie przewidzianym do wniesienia odwołania poinformować zamawiającego o niezgodnej z przepisami ustawy czynności podjętej przez niego lub zaniechania czynności, do której on zobowiązany </w:t>
        <w:br/>
        <w:t>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wnosi się w terminie 5 dni od dnia przesłania informacji </w:t>
        <w:br/>
        <w:t xml:space="preserve">o czynności Zamawiającego stanowiącej podstawę jego wniesienia, – jeśli zostały przesłane faksem lub drogą elektroniczną albo w terminie 10 dni, jeśli zostały przesłane w inny sposób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odlega rozpoznaniu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e zawiera braków formalnych z zastrzeżeniem art. 187 ust. 3 i 4 ustawy Pz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iszczono wp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Izba rozstrzyga odwołanie na zasadach określonych w art. 188-19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356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Telefon…………………….. Fax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Nawiązując do ogłoszenia o przetargu nieograniczonym nr 4/2015 na „Dostawę systemu audioprzewodników i jego wdrożenie  w Muzeum Rolnictwa w Ciechanowcu”, oferujemy wykonanie zamówienia za cenę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……………………………...………….……. zł net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………………………………………………………………...............................................................</w:t>
        <w:br/>
        <w:t>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+…………………% podatku VAT, co razem daję cenę: ………………...…………….. zł brutto (słownie……………………………………………………………………………………………………………...………………….........................................................................................…………………….…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Jednocześnie oświadczamy, że czas pracy proponowanych urządzeń, bez konieczności ładowania akumulatora wynosi …………..… godzi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warty w Specyfikacji Istotnych Warunków Zamówienia projekt umowy został przez nas zaakceptowany i zobowiązujemy się w przypadku przyznania nam zamówienia, do zawarcia umowy na wyżej wymienionych warunkach,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adium w wysokości ………….... zł wnieśliśmy w formie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udzielenia nam zamówienia zobowiązujemy się do wniesienia zabezpieczenie należytego wykonania umowy w wysokości 5 % ustalonej </w:t>
        <w:br/>
        <w:t>w  umowie ceny ofertowej n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ferta została złożona na ……stronach, kolejno ponumerowanych od nr …. do nr 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 niniejszej oferty załącza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1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4……………………………………………………………………………………….……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5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6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7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</w:t>
      </w:r>
      <w:r>
        <w:rPr>
          <w:rFonts w:cs="Cambria" w:ascii="Cambria" w:hAnsi="Cambria"/>
          <w:sz w:val="24"/>
          <w:szCs w:val="24"/>
          <w:lang w:eastAsia="pl-PL"/>
        </w:rPr>
        <w:t>.                                              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Miejsce data)                                                                                               (podpis Wykonawcy)</w:t>
      </w:r>
      <w:r>
        <w:rPr>
          <w:rFonts w:cs="Cambria" w:ascii="Cambria" w:hAnsi="Cambria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UMOWA NR ......../U/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warta w dniu ………........ 2015 r. w Ciechanowcu pomiędzy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Muzeum Rolnictwa im. ks. Krzysztofa Kluka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, mającym swoją siedzibę w Ciechanowcu </w:t>
        <w:br/>
        <w:t>przy ul. Pałacowej 5, będącym płatnikiem podatku VAT, posiadającym nr identyfikacyjny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>(NIP)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………………………, </w:t>
      </w:r>
      <w:r>
        <w:rPr>
          <w:rFonts w:cs="Tahoma" w:ascii="Tahoma" w:hAnsi="Tahoma"/>
          <w:sz w:val="20"/>
          <w:szCs w:val="20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 prowadzącym działalność gospodarczą na podstawie …………………………………… zwaną dalej „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w w:val="9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 xml:space="preserve">Przedmiotem umowy jest </w:t>
      </w:r>
      <w:r>
        <w:rPr>
          <w:rFonts w:cs="Verdana,Bold" w:ascii="Verdana,Bold" w:hAnsi="Verdana,Bold"/>
          <w:bCs/>
          <w:sz w:val="20"/>
          <w:szCs w:val="20"/>
          <w:lang w:eastAsia="pl-PL"/>
        </w:rPr>
        <w:t>dostawa systemu audioprzewodników wraz z usługą przygotowania nagrań na podstawie materiałów przekazanych przez Zamawiającego i ich wgraniem do audioprzewodników oraz instalacją systemu u Zamawiającego</w:t>
      </w: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 związku z realizacją projektu RPO WP pn. „</w:t>
      </w:r>
      <w:r>
        <w:rPr/>
        <w:t>Zabezpieczenie obiektów dziedzictwa kulturowego poprzez zakup zabytków razem ze sprzętem ułatwiającym eksponowanie i konserwację oraz modernizacja systemu monitoringu wizyjnego i przeciwpożarowego Muzeum Rolnictwa w Ciechanowcu</w:t>
      </w:r>
      <w:r>
        <w:rPr>
          <w:rFonts w:cs="Verdana" w:ascii="Verdana" w:hAnsi="Verdana"/>
          <w:sz w:val="20"/>
          <w:szCs w:val="20"/>
          <w:lang w:eastAsia="pl-PL"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</w:t>
        <w:tab/>
        <w:t>Przedmiot umowy zostanie wykonany zgodnie z opisem przedmiotu zamówienia zawartym w SIWZ stanowiącym załącznik nr 1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 xml:space="preserve">Dostarczony przedmiot umowy musi być fabrycznie nowy, tzn. nieużywany przed dniem dostawy z wyłączeniem używania niezbędnego dla wgrania audycji </w:t>
        <w:br/>
        <w:t>i  przeprowadzenia testu poprawnej pra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 xml:space="preserve">W ramach wykonania umowy wymaga się od Wykonawcy redakcji tekstów audycji </w:t>
        <w:br/>
        <w:t xml:space="preserve">na podstawie dostarczonych przez Zamawiającego materiałów, tłumaczenia tekstów </w:t>
        <w:br/>
        <w:t>na język rosyjski, angielski i niemiecki, przygotowania nagrań lektorskich, a także wgrania nagrań do audio przewodników w kolejności ustalonej z Zamawiającym (nagrania należy również dostarczyć Zamawiającemu na nośniku CD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Zamawiający dostarczy Wykonawcy opracowane materiały w języku polskim w dniu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konawca zobowiązuje się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a)</w:t>
        <w:tab/>
        <w:t xml:space="preserve">przekazać tłumaczenia tekstów audycji do weryfikacji Zamawiającemu przed ich nagranie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b) </w:t>
        <w:tab/>
        <w:t>dostarczyć przedmiot umowy we własnym zakresie i na własny koszt do siedziby Zamawiając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)</w:t>
        <w:tab/>
        <w:t xml:space="preserve">pokryć koszty naprawy ewentualnych szkód wyrządzonych w związku z dostawą </w:t>
        <w:br/>
        <w:t>i rozładunkiem urządzeń,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d)</w:t>
        <w:tab/>
        <w:t>usunąć odpady powstałe w następstwie do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e)</w:t>
        <w:tab/>
        <w:t>przeszkolić wybranych pracowników Zamawiającego w zakresie obsługi systemu audioprzewodni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 xml:space="preserve">Dostawa zostanie potwierdzona protokołem odbioru. Protokół odbioru musi zawierać co najmniej opis towaru, miejsce i datę sporządzenia protokołu oraz podpisy osób upoważnionych przez strony. Zamawiający może odmówić podpisania protokołu </w:t>
        <w:br/>
        <w:t>w przypadku wykrycia wad uniemożliwiających prawidłową eksploatację systemu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(gwarant) udziela Zamawiającemu 24 miesięcznej gwarancji jakości </w:t>
        <w:br/>
        <w:t>i rękojmi na dostarczony sprzęt licząc od dnia wystawienia protokołu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apewnia bezpłatne usługi serwisowe na dostarczony przedmiot umowy w okresie gwarancji. Naprawa przedmiotu umowy objętego gwarancją dokonywana będzie poza siedzibą Zamawiającego w terminie 7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 przypadku, gdy usterka tego samego rodzaju w tym samych egzemplarzu pojawi się 3 krotnie, Wykonawca wymieni uszkodzony egzemplarz na nowy o tych samych lub wyższych parametrach technicznych 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 przypadku, gdy w okresie gwarancji naprawa nie będzie możliwa do usunięcia </w:t>
        <w:br/>
        <w:t xml:space="preserve">z przyczyn trwałego uszkodzenia i zmian technologicznych Wykonawca wymieni przedmiot umowy na nowy o tych samych lub wyższych parametrach technicznych </w:t>
        <w:br/>
        <w:t>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szystkie koszty związane z naprawą przedmiotu umowy objętego zakresem umowy oraz koszty związane z wymianą przedmiotu umowy w okresie gwarancyjnym ponos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5. </w:t>
        <w:tab/>
        <w:t>Zapisy umowy zastępują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Termin rozpoczęcia wykonania przedmiotu umowy ustala się na dzień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Zakończenie realizacji przedmiotu umowy nastąpi w terminie do dnia 21.12.2015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Odbiór przedmiotu umowy nastąpi poprzez podpisanie protokołu odbioru przez</w:t>
        <w:tab/>
        <w:t>przedstawicie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  <w:tab/>
        <w:t>Z dniem przekazania przedmiotu umowy, Wykonawca przenosi na Zamawiającego autorskie prawa majątkowe do audycji w zakresie korzystania z nich w systemie audioprzewodników oraz w działalności wystawienniczej i promocyjnej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Przedstawicielem Zamawiającego, upoważnionym do koordynacji wykonania</w:t>
        <w:tab/>
        <w:t>przedmiotu umowy jest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6. </w:t>
        <w:tab/>
        <w:t>Przedstawicielem Wykonawcy, upoważnionym do koordynacji wykonania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umowy jest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ne w związku z niniejsza umową nagrania oraz nośniki, na których zostaną utrwalone, stanowić będą własność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ykonawca zobowiązuje się jednocześnie nie wykorzystywać otrzymanych tekstów</w:t>
        <w:br/>
        <w:t>w sposób wykraczający poza cele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ykonawca zobowiązany jest zachować w tajemnicy wszelkie informacje, </w:t>
        <w:br/>
        <w:t>w posiadanie których wszedł wykonując zamów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Za przedmiot umowy Zamawiający zobowiązuje się zapłacić Wykonawcy wynagrodzenie w wysokości: brut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</w:t>
        <w:tab/>
      </w:r>
      <w:r>
        <w:rPr>
          <w:rFonts w:cs="Verdana" w:ascii="Verdana" w:hAnsi="Verdana"/>
          <w:sz w:val="20"/>
          <w:szCs w:val="20"/>
        </w:rPr>
        <w:t>Wynagrodzenie obejmuje także przekazanie autorskich praw majątkowych do audy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 Zapłata wynagrodzenia nastąpi po wykonaniu przedmiotu umowy i przekazaniu protokołu zdawczo–odbiorczego, na podstawie wystawionej przez Wykonawcę faktury VAT w terminie 7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Faktura zawierać będzie wszystkie pozycje cenowe wynikające z opisu przedmiotu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nagrodzenia płatne będzie przelewem na rachunek bankowy Wykonawcy nr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Wykonawca nie może przenieść wierzytelności wynikających z umowy bez pisemnej zgod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6.</w:t>
        <w:tab/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W dniu podpisania umowy Wykonawca wniesie zabezpieczenie należytego wykonania umowy </w:t>
        <w:br/>
        <w:t>w wysokości 5 % ceny umownej netto, tj. w kwocie ….……….. zł (słownie: ………………..……… ……………...………………………………….…) w formie ……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>Zabezpieczenie należytego wykonania umowy w wysokości: 70% kwoty określonej w pkt 1 tj. ………... zł (słownie: ……………………………...…………………………..…………………) zostanie zwrócone Wykonawcy w terminie 15 dni od daty odbioru przedmiotu umowy, zaś pozostała część zabezpieczenia w wysokości …….………. zł (słownie: ………………………….……………………… ……………….…………..) w terminie 15 dni po upływie okresu gwarancji jakości i rękojmi za w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3. </w:t>
        <w:tab/>
        <w:t>W przypadku nie wykonania przedmiotu umowy z winy Wykonawcy, Zamawiający zatrzyma 100% zabezpieczenia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zamówienie nie zostanie wykonane w terminie wskazanym w § 6 pkt 2 umowy z przyczyn niezależnych od Zamawiającego, Wykonawca będzie zobowiązany do zapłaty na rzecz Zamawiającego kary umownej w wysokości 0,1% wartości wynagrodzenia brutto umowy określonego w § 9 pkt 1 za każd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opóźnienie w dostarczeniu będzie dłuższe niż 7 dni Zamawiający będzie miał prawo odstąpić od umowy, a Wykonawca będzie zobowiązany do zapłacenia kary umownej w wysokości 20% całkowitej wartości brutto umowy określonej w § 9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W przypadku opóźnienia w usunięciu wad przedmiotu umowy Wykonawca zapłaci karę umowną w wysokości 2% wartości uszkodzonego egzemplarza (wg. ceny brutto z faktury) za każdy rozpoczęt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 xml:space="preserve">W przypadku opóźnienia w wymianie przedmiotu umowy, Wykonawca zapłaci karę umowną w wysokości 2% wartości uszkodzonego egzemplarza (wg ceny brutto </w:t>
        <w:br/>
        <w:t>z faktury) za każdy rozpoczęty dzień opóź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Wykonawca wykona zamówienie w sposób nienależyty Zamawiający może potrącić do 10% wartości ceny brutto opisanej w § 9 pkt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Strony ustalają, że spory mogące wyniknąć z niniejszej umowy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 sprawach nieuregulowanych niniejszą umową mają zastosowanie przepisy ustawy Prawo zamówień publicznych oraz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 podstawie art. 144 ustawy Prawo zamówień publicznych strony przewidują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prowadzenia zmiany do umowy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zmiany terminu zakończenia realizacji przedmiotu umowy, w sytuacji opóźnienia </w:t>
        <w:br/>
        <w:t>w przekazaniu materiałów - bazy danych (wiedzy) przez Zamawiającego o tyle dni ile trwało opóźnienie w przekazaniu materiałów - bazy danych (wiedzy) w stosunku do terminu wskazanego w §3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- zmiany osób reprezentujących strony wymienionych w § 6 pkt 4,5 z uzasadnionych względów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szelkie zmiany niniejszej umowy wymagają formy pisemnego aneksu do umowy podpisanego przez obie strony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mowę niniejszą sporządza się w trzech jednobrzmiących egzemplarzach, w tym jeden egzemplarz dla Wykonawcy oraz dwa egzemplarze dla Zamawiają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</w:t>
      </w:r>
      <w:r>
        <w:rPr>
          <w:rFonts w:cs="Verdana" w:ascii="Verdana" w:hAnsi="Verdana"/>
          <w:sz w:val="20"/>
          <w:szCs w:val="20"/>
          <w:lang w:eastAsia="pl-PL"/>
        </w:rPr>
        <w:t>.……….……..                                                                  ……………………….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cs="Verdana" w:ascii="Verdana" w:hAnsi="Verdana"/>
          <w:sz w:val="20"/>
          <w:szCs w:val="20"/>
          <w:lang w:eastAsia="pl-PL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 Opis przedmiotu umow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Oferta wykonawc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4"/>
        <w:spacing w:lineRule="exact" w:line="30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wykonanych usług</w:t>
      </w:r>
    </w:p>
    <w:p>
      <w:pPr>
        <w:pStyle w:val="Normal"/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Składając ofertę w postępowaniu o udzielenie zamówienia publicznego </w:t>
        <w:br/>
        <w:t xml:space="preserve">pod nazwą </w:t>
      </w:r>
      <w:r>
        <w:rPr>
          <w:rFonts w:cs="Cambria" w:ascii="Cambria" w:hAnsi="Cambria"/>
          <w:i/>
          <w:sz w:val="26"/>
          <w:szCs w:val="26"/>
        </w:rPr>
        <w:t xml:space="preserve">Dostawa systemu audioprzewodników i jego wdrożenie  </w:t>
        <w:br/>
        <w:t>w Muzeum Rolnictwa w Ciechanowcu</w:t>
      </w:r>
      <w:r>
        <w:rPr>
          <w:rFonts w:cs="Cambria" w:ascii="Cambria" w:hAnsi="Cambria"/>
          <w:sz w:val="26"/>
          <w:szCs w:val="26"/>
        </w:rPr>
        <w:t xml:space="preserve"> oświadczamy, że w okresie ostatnich trzech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378"/>
        <w:gridCol w:w="2160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b/>
                <w:sz w:val="26"/>
                <w:szCs w:val="26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dzaj usług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opi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łkowita wartość w złotych polskic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a wykonania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załączeniu do powyższego wykazu przekazujemy dowody potwierdzające, </w:t>
        <w:br/>
        <w:t>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2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Wykaz osób, które będą uczestniczyć w realizacji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Składając ofertę w postępowaniu o udzielenie zamówienia publicznego </w:t>
        <w:br/>
        <w:t xml:space="preserve">na </w:t>
      </w:r>
      <w:r>
        <w:rPr>
          <w:rFonts w:cs="Cambria" w:ascii="Cambria" w:hAnsi="Cambria"/>
          <w:i/>
          <w:sz w:val="26"/>
          <w:szCs w:val="26"/>
          <w:lang w:eastAsia="pl-PL"/>
        </w:rPr>
        <w:t>„Dostawa systemu audioprzewodników i jego wdrożenie  w Muzeum Rolnictwa w Ciechanowcu”</w:t>
      </w:r>
      <w:r>
        <w:rPr>
          <w:rFonts w:cs="Cambria" w:ascii="Cambria" w:hAnsi="Cambria"/>
          <w:sz w:val="26"/>
          <w:szCs w:val="26"/>
          <w:lang w:eastAsia="pl-PL"/>
        </w:rPr>
        <w:t xml:space="preserve"> oświadczamy, że dysponujemy lub będziemy dysponować niżej wymienionymi osobam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94"/>
        <w:gridCol w:w="2666"/>
        <w:gridCol w:w="2780"/>
      </w:tblGrid>
      <w:tr>
        <w:trPr>
          <w:trHeight w:val="9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Imię i nazwisko osoby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Kwalifikacje zawodow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Wykształcenie</w:t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Oświadczamy jednocześnie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785" w:hanging="1785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dysponujemy osobami wymienionymi w poz. ……………. powyższego wykaz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nie dysponujemy osobami wymienionymi w poz. …………… powyższego wykazu, lecz będziemy dysponować, na potwierdzenie czego załączmy pisemne zobowiązanie podmiotu/ów do udostępnienia ww. osób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pl-PL"/>
        </w:rPr>
      </w:pPr>
      <w:r>
        <w:rPr>
          <w:rFonts w:cs="Cambria" w:ascii="Cambria" w:hAnsi="Cambria"/>
          <w:sz w:val="26"/>
          <w:szCs w:val="2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…</w:t>
      </w:r>
      <w:r>
        <w:rPr>
          <w:rFonts w:cs="Cambria" w:ascii="Cambria" w:hAnsi="Cambria"/>
          <w:sz w:val="28"/>
          <w:szCs w:val="28"/>
          <w:lang w:eastAsia="pl-PL"/>
        </w:rPr>
        <w:t>..</w:t>
        <w:tab/>
        <w:t>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</w:t>
        <w:tab/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BRAKU PODSTAW DO WYKLUCZENIA Z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.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7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exact" w:line="280" w:before="12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cs="Cambria" w:ascii="Cambria" w:hAnsi="Cambria"/>
          <w:i/>
          <w:sz w:val="28"/>
          <w:szCs w:val="28"/>
          <w:lang w:eastAsia="ar-SA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1) </w:t>
      </w:r>
      <w:r>
        <w:rPr>
          <w:rFonts w:cs="Cambria" w:ascii="Cambria" w:hAnsi="Cambria"/>
          <w:b/>
          <w:sz w:val="28"/>
          <w:szCs w:val="28"/>
          <w:lang w:eastAsia="pl-PL"/>
        </w:rPr>
        <w:t>nie należę do grupy kapitałowej</w:t>
      </w:r>
      <w:r>
        <w:rPr>
          <w:rFonts w:cs="Cambria" w:ascii="Cambria" w:hAnsi="Cambria"/>
          <w:sz w:val="28"/>
          <w:szCs w:val="28"/>
          <w:lang w:eastAsia="pl-PL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2) </w:t>
      </w:r>
      <w:r>
        <w:rPr>
          <w:rFonts w:cs="Cambria" w:ascii="Cambria" w:hAnsi="Cambria"/>
          <w:b/>
          <w:sz w:val="28"/>
          <w:szCs w:val="28"/>
          <w:lang w:eastAsia="pl-PL"/>
        </w:rPr>
        <w:t>należę do grupy kapitałowej,</w:t>
      </w:r>
      <w:r>
        <w:rPr>
          <w:rFonts w:cs="Cambria" w:ascii="Cambria" w:hAnsi="Cambria"/>
          <w:sz w:val="28"/>
          <w:szCs w:val="28"/>
          <w:lang w:eastAsia="pl-PL"/>
        </w:rPr>
        <w:t xml:space="preserve"> o której mowa w art. 24 ust. 2 pkt 5 ustawy Pzp, w rozumieniu ustawy z dnia 16 lutego 2007 r. o ochronie konkurencji 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vertAlign w:val="superscript"/>
          <w:lang w:val="en-US"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tabs>
          <w:tab w:val="clear" w:pos="708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  <w:lang w:eastAsia="pl-PL"/>
        </w:rPr>
      </w:pPr>
      <w:r>
        <w:rPr>
          <w:rFonts w:cs="Cambria" w:ascii="Cambria" w:hAnsi="Cambria"/>
          <w:i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8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CZĘŚCI ZAMÓWIENIA, KTÓREJ WYKONANIE WYKONAWCA ZAMIERZA POWIERZYĆ POD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przedmiotowym postępowaniu powierzę podwykonawcom następujące częśc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Powierzona część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1449"/>
        </w:tabs>
        <w:ind w:left="1449" w:hanging="369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5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3">
    <w:name w:val=" Znak Znak13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MS Mincho;‚l‚r –ľ’©" w:cs="Times New Roman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0"/>
      <w:ind w:left="426" w:hanging="426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‚l‚r –ľ’©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2:00Z</dcterms:created>
  <dc:creator>Sławek</dc:creator>
  <dc:description/>
  <cp:keywords/>
  <dc:language>en-US</dc:language>
  <cp:lastModifiedBy>Benedykt Bogucki</cp:lastModifiedBy>
  <dcterms:modified xsi:type="dcterms:W3CDTF">2015-09-30T19:32:00Z</dcterms:modified>
  <cp:revision>40</cp:revision>
  <dc:subject/>
  <dc:title>ZAMAWIAJĄCY:</dc:title>
</cp:coreProperties>
</file>