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iechanowiec, dnia 2.03.2016 r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zeum Rolnictwa im. ks. Krzysztofa Kluka w Ciechanowc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. Pałacowa 5, 18-230 Ciechanowiec</w:t>
      </w:r>
    </w:p>
    <w:p>
      <w:pPr>
        <w:pStyle w:val="Akapitzlist"/>
        <w:numPr>
          <w:ilvl w:val="0"/>
          <w:numId w:val="3"/>
        </w:numPr>
        <w:spacing w:lineRule="auto" w:line="240" w:before="200" w:after="12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ZAPYT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240" w:after="200"/>
        <w:ind w:left="360" w:firstLine="34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wykonanie projektu wystawy poświęconej szeroko pojętej tematyce dziejów rolnictwa na ziemiach polskich z uwzględnieniem terenów wschodnich obejmującego aranżację przestrzeni pawilonów wystawienniczych o łącznej powierzchni ok. 365 m2. Projekt zostanie wykonany na podstawie uzgodnionego z zamawiającym scenariusza przygotowanego przez wykonawcę. </w:t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wystawa powinna być multimedialną ekspozycją wystawienniczą o charakterze edukacyjnym skierowaną do szerokiego kręgu odbiorców ze szczególnym uwzględnieniem preferencji młodego pokolenia. Przy wykorzystaniu zgromadzonych muzealiów archeologicznych, etnograficznych, technicznych i ikonograficznych w zwięzłej formie i przy wykorzystaniu nowoczesnych środków wystawienniczych powinna zostać ukazana materialna i społeczna kultura rolnictwa na tle gospodarczych, przyrodniczych i technicznych uwarunkowań oraz przemiany, jakim podlegała w toku swego rozwoju. Zwiedzający wystawę powinni móc zapoznać się z rozwojem rolnictwa poczynając od jego pierwotnych form poświadczonych świadectwami archeologicznymi poprzez wybrane aspekty tradycyjnej hodowli zwierząt i uprawy roli i roślin użytkowych, a także transportu wiejskiego oraz zbytu produktów rolnych na lokalnym rynku a w wydzielonej przestrzeni </w:t>
        <w:br/>
        <w:t xml:space="preserve">z tradycyjnym przetwórstwem i wykorzystaniem płodów rolnych. Ta część wystawy powinna być dostosowana do prowadzenia pokazów niektórych prac związanych z przetwórstwem produktów gospodarstwa wiejskiego. Na wystawie przewidziano wykorzystanie sprzętu multimedialnego </w:t>
        <w:br/>
        <w:t xml:space="preserve">w postaci kiosków multimedialnych, monitorów ściennych dotykowych, projektorów </w:t>
        <w:br/>
        <w:t>do wyświetlania obrazów. Przy pomocy multimedialnych nośników informacji powinny być przedstawione wybrane aspekty takich zagadnień jak: osadnictwo i początki rolnictwa na ziemiach wschodniej polski oraz jego rozwój w kolejnych okresach, rozwój hodowli najważniejszych zwierząt oraz uprawa podstawowych roślin i związane z tym zwyczaje, obrzędowość, tradycyjne przetwórstwo płodów rolnych. Przy udostępnianiu wystawy przewidziano zastosowanie audio przewodników. Wystawa w niektórych częściach powinna być dostosowana do aktywnych form zwiedzania pod kątem rozwijania zainteresowań dzieci i młodzieży poprzez możliwość dotknięcia, wzięcia do ręki obiektu i manipulowania nim, wykonywania różnych czynności. Wystawa powinna być dostępna dla osób niepełnosprawnych ruchowo i niedowidzących.</w:t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powinna obejmować uzgodniony z zamawiającym projekt koncepcyjno-plastyczny aranżacji ekspozycji, projekt wykonawczy, projekty koncepcyjne i wykonawcze poszczególnych elementów wystawy, kosztorys oraz listę wykonawców proponowanego wyposażenia i materiałów.</w:t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bejmuje również nadzór autorski, w tym w zależności od potrzeb 8-10 wizyt podczas prac wykonawczych, a także przekazanie praw autorskich do projektu w zakresie niezbędnym </w:t>
        <w:br/>
        <w:t>do prowadzonej przez muzeum działalności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dnia 11 kwietnia 2016 r., </w:t>
      </w:r>
      <w:r>
        <w:rPr>
          <w:rFonts w:cs="Times New Roman" w:ascii="Times New Roman" w:hAnsi="Times New Roman"/>
          <w:sz w:val="20"/>
          <w:szCs w:val="20"/>
        </w:rPr>
        <w:t>przy czym do dnia 24 marca 2016 r. wymagana jest dokumentacja obejmująca  projekt koncepcyjno-plastyczny aranżacji ekspozycji, projekt wykonawczy oraz kosztorys i listę wykonawców proponowanego wyposażenia i materiałów.</w:t>
      </w:r>
    </w:p>
    <w:p>
      <w:pPr>
        <w:pStyle w:val="Akapitzlist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WARUNK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awierać cenę brutto za wykonanie przedmiotu zamówienia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ynym kryterium wyboru Wykonawcy jest cena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zapytanie ofertowe nie jest zamówieniem i otrzymanie oferty od Wykonawcy nie powoduje powstania żadnych zobowiązań po stronie Zamawiająceg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cy Wykonawcy, którzy złożyli oferty zostaną poinformowani telefonicznie lub mailowo </w:t>
        <w:br/>
        <w:t>o wyniku postępowania w sprawie wyboru Wykonawcy nie później niż w terminie 3 dni od daty terminu końcowego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sporządzić na załączonym formularzu oferty (załącznik nr 1 do niniejszego zapytania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larz oferty należy wypełnić w języku polskim, na maszynie, w komputerze, nieścieralnym atramentem lub długopisem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I TERMIN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należ złożyć osobiście w sekretariacie Muzeum, wysyłając na adres: Muzeum Rolnictwa </w:t>
        <w:br/>
        <w:t xml:space="preserve">im. ks. Krzysztofa Kluka, ul. Pałacowa 5, 18-230 Ciechanowiec,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faksem pod nr 86 277 38 57</w:t>
      </w:r>
      <w:r>
        <w:rPr>
          <w:rFonts w:cs="Times New Roman" w:ascii="Times New Roman" w:hAnsi="Times New Roman"/>
          <w:sz w:val="20"/>
          <w:szCs w:val="20"/>
        </w:rPr>
        <w:t xml:space="preserve"> lub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muzeumrolnictwa.pl</w:t>
        </w:r>
      </w:hyperlink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w terminie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 xml:space="preserve"> do dnia 3.03.2016 r. do godz. 15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  <w:vertAlign w:val="superscript"/>
        </w:rPr>
        <w:t>00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(data wpływu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, które wpłyną po upływie wyżej wymienionego terminu nie będą rozpatrywane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pytania ofertowego - Formularz ofert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: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tel.: ………………………………….  e-mail:  ………………………………………………….………….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/PESEL: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łożona w odpowiedzi na 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WYKONANIE PROJEKTU WYSTAWY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uję wykonanie przedmiotu zamówienia w terminach i na warunkach określonych w zapytaniu ofertowym </w:t>
        <w:br/>
        <w:t>za cenę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brutto:  ………………………………………………………………………………...…………...… zł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VAT (jeśli dotyczy): ………… %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:  …………………………………………...……………………………………………………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wiedzę i doświadczenie niezbędne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cenie mojej oferty uwzględnione zostały wszystkie koszty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uważam się za związaną/ego niniejszą ofertą przez 7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rzyznania mi zamówienia, zobowiązuję się do zawarcia umowy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.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 xml:space="preserve">             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200"/>
      <w:jc w:val="center"/>
      <w:rPr>
        <w:i/>
        <w:i/>
        <w:iCs/>
        <w:sz w:val="15"/>
        <w:szCs w:val="16"/>
      </w:rPr>
    </w:pPr>
    <w:r>
      <w:rPr>
        <w:i/>
        <w:iCs/>
        <w:sz w:val="15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rol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9:00Z</dcterms:created>
  <dc:creator>Benedykt Bogucki</dc:creator>
  <dc:description/>
  <cp:keywords/>
  <dc:language>en-US</dc:language>
  <cp:lastModifiedBy>ArTeK</cp:lastModifiedBy>
  <dcterms:modified xsi:type="dcterms:W3CDTF">2016-03-02T14:36:00Z</dcterms:modified>
  <cp:revision>4</cp:revision>
  <dc:subject/>
  <dc:title/>
</cp:coreProperties>
</file>